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junh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70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3 a 80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65, 79, 83, 84, 85,  e PROJETOS DE LEI COMPLEMENTAR Nºs. 3, 4 e 5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6-28T17:37:00Z</dcterms:modified>
  <cp:revision>11</cp:revision>
  <dc:subject/>
  <dc:title/>
</cp:coreProperties>
</file>