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73/2011                                                    Em 28 de junho de 2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À 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ndicato dos Trabalhadores na Economia Informal – Sub-sede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7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6-28T10:46:00Z</cp:lastPrinted>
  <dcterms:modified xsi:type="dcterms:W3CDTF">2011-06-28T13:46:00Z</dcterms:modified>
  <cp:revision>11</cp:revision>
  <dc:subject/>
  <dc:title>Em </dc:title>
</cp:coreProperties>
</file>