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julh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83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6 a 98 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69, 91, 93, 95, 96, 97, 98, 41, 43, 45, 76, 77 e 88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7-11T19:13:00Z</dcterms:modified>
  <cp:revision>11</cp:revision>
  <dc:subject/>
  <dc:title/>
</cp:coreProperties>
</file>