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00/2011                                                    Em 02 de agost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ro de Comunicação Social da Aeronáutica da Força Aérea Brasileira –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COMSA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9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1 de agost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8-02T10:48:00Z</cp:lastPrinted>
  <dcterms:modified xsi:type="dcterms:W3CDTF">2011-08-02T13:49:00Z</dcterms:modified>
  <cp:revision>12</cp:revision>
  <dc:subject/>
  <dc:title>Em </dc:title>
</cp:coreProperties>
</file>