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4/2011                                                    Em 02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BONET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da Equipe do MOGI MIRIM ESPORTE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6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 xml:space="preserve">, aprovado pela Casa em Sessão Ordinária realizada em 01 de agost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3T09:32:00Z</cp:lastPrinted>
  <dcterms:modified xsi:type="dcterms:W3CDTF">2011-08-03T12:32:00Z</dcterms:modified>
  <cp:revision>13</cp:revision>
  <dc:subject/>
  <dc:title>Em </dc:title>
</cp:coreProperties>
</file>