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agost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15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9 a 112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2, 103, 105, 106, 107, 108, 109, 110, 111, 112 e 113, 75, 86 e 87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0T11:26:00Z</dcterms:modified>
  <cp:revision>11</cp:revision>
  <dc:subject/>
  <dc:title/>
</cp:coreProperties>
</file>