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5 de abril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21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7/97,</w:t>
      </w:r>
      <w:r>
        <w:rPr>
          <w:sz w:val="24"/>
          <w:szCs w:val="24"/>
        </w:rPr>
        <w:t xml:space="preserve">  de autoria  do  nobre Edil 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aprovado em Sessão Ordinária realizada em  14 de abril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REQUERIMENTO N°107/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EM ATENÇÃO AOS PEDIDOS FEITOS PELOS MORADORES DO BAIRRO MOGI MIRIM II, NÓS DA BANCADA DO PT (PARTIDO DOS TRABALHADORES), REQUEREMOS À DOUTA MESA E AO COLENDO PLENÁRIO SEJA OFICIADA A TELESP DE  SÃO JOÃO DA BOA VISTA  NA PESSOA DE SEU DIRETOR, QUE ESTUDE A POSSIBILIDADE DE SE INSTALAR UM TELEFONE PÚBLICO COMUNITÁRIO NA AV. 4 NA ALTURA DA RUA 14 ( PRÓXIMO AO ESTABELECIMENTO COMERCIAL DO SR. ROCHA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E SESSÕES “VEREADOR SANTO ROTOLLI” 10 DE ABRIL DE 199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BNER DE OLIVEI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RNANI LUIZ DONATTI GRAGNANEL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EADOR ROBERTO JOSÉ DE FÁTIMA MAGALHÃE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ROSANA MARIA CAVEAN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cp:lastPrinted>1997-04-15T11:22:00Z</cp:lastPrinted>
  <dcterms:modified xsi:type="dcterms:W3CDTF">1997-04-15T11:24:00Z</dcterms:modified>
  <cp:revision>6</cp:revision>
  <dc:subject/>
  <dc:title/>
</cp:coreProperties>
</file>