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3/2011                                                    Em 16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LIONS/BOLA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5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 xml:space="preserve">, aprovado pela Casa em Sessão Ordinária realizada em 15 de agost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integrantes dess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16T11:11:00Z</cp:lastPrinted>
  <dcterms:modified xsi:type="dcterms:W3CDTF">2011-08-16T14:11:00Z</dcterms:modified>
  <cp:revision>12</cp:revision>
  <dc:subject/>
  <dc:title>Em </dc:title>
</cp:coreProperties>
</file>