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agost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25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3 a 122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4, 118, 119, 121, 122, 124, 125, 92, 100 ,  de 2011, e PROJETO DE LEI COMPLEMENTAR Nº 02, de 2011, 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8-17T14:09:00Z</cp:lastPrinted>
  <dcterms:modified xsi:type="dcterms:W3CDTF">2011-08-17T17:10:00Z</dcterms:modified>
  <cp:revision>11</cp:revision>
  <dc:subject/>
  <dc:title/>
</cp:coreProperties>
</file>