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228/2011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ª Flávia Ros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ce-Prefeita no exercício do cargo de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a Vice-Prefei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venho por meio deste encaminhar o PROJETO DE LEI Nº 123, de 2011, objeto da mensagem nº 94/2011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23T11:45:00Z</dcterms:modified>
  <cp:revision>9</cp:revision>
  <dc:subject/>
  <dc:title/>
</cp:coreProperties>
</file>