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29/2011                                                    Em 23 de agosto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ULO DE CASTRO ABREU FI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Estadual de Logística e Transpor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65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2 de agost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8-23T09:10:00Z</cp:lastPrinted>
  <dcterms:modified xsi:type="dcterms:W3CDTF">2011-08-23T12:10:00Z</dcterms:modified>
  <cp:revision>11</cp:revision>
  <dc:subject/>
  <dc:title>Em </dc:title>
</cp:coreProperties>
</file>