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agost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32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23 a 134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89, 99, 115, 116, 117, 120, 127, 128, 132, 134, de 2011, e PROJETOS DE LEI COMPLEMENTAR Nºs. 07 e 09,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8-23T19:05:00Z</dcterms:modified>
  <cp:revision>11</cp:revision>
  <dc:subject/>
  <dc:title/>
</cp:coreProperties>
</file>