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0/2011                                                    Em 23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LVIA C. M. DURAN GALLA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sta REDUR da Caixa Econômica Feder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RACICABA,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22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23T09:25:00Z</cp:lastPrinted>
  <dcterms:modified xsi:type="dcterms:W3CDTF">2011-08-23T12:25:00Z</dcterms:modified>
  <cp:revision>11</cp:revision>
  <dc:subject/>
  <dc:title>Em </dc:title>
</cp:coreProperties>
</file>