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sz w:val="24"/>
          <w:szCs w:val="24"/>
        </w:rPr>
        <w:t>Mogi Mirim, 12 de setembro de 20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fício nº 233/201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lustríssimo Pastor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RNIVAL RODRIGUES DE ALMEIDA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satisfação de comunicar-lhe que esta Câmara, através de Decreto Legislativo,  outorgou-lhe o </w:t>
      </w:r>
      <w:r>
        <w:rPr>
          <w:b/>
          <w:sz w:val="24"/>
          <w:szCs w:val="24"/>
        </w:rPr>
        <w:t>TÍTULO DE CIDADÃO MOGIMIRIAN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ssão Solene dar-se-á no dia 21 de outubro vindouro, sexta-feira, às 19h30, véspera do feriado do Dia da Cidade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sto isto, encarecemos sua manifestação a respeito da participação na Sessão Solene em tela, caso não haja óbice. Na eventual impossibilidade de comparecer ao evento, o título lhe será entregue em outra dat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m mais, aguardamos a sua urgente manifestação pelos fones 3814.1200, 3814.1217 e 3814.1219, para que possamos confeccionar os convi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apresento os protestos de consideração e apreç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22T10:39:00Z</cp:lastPrinted>
  <dcterms:modified xsi:type="dcterms:W3CDTF">2011-09-22T13:39:00Z</dcterms:modified>
  <cp:revision>7</cp:revision>
  <dc:subject/>
  <dc:title/>
</cp:coreProperties>
</file>