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3 de setembro de 2011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 235/2011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135 a 140, de 2011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133, 135, 136, 138, 139 e 140,  de 2011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1-09-13T12:16:00Z</dcterms:modified>
  <cp:revision>11</cp:revision>
  <dc:subject/>
  <dc:title/>
</cp:coreProperties>
</file>