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sz w:val="24"/>
        </w:rPr>
        <w:t>Mogi Mirim, 12 de setembro de 2011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fício nº 234/2011</w:t>
      </w:r>
    </w:p>
    <w:p>
      <w:pPr>
        <w:pStyle w:val="Heading5"/>
        <w:ind w:firstLine="709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/>
      </w:pPr>
      <w:r>
        <w:rPr/>
        <w:t>Ilustríssimo Jornalista e Apresentador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ANTÔNIO PALMA JUNIO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fará realizar Sessão Solene no dia 21 de outubro vindouro, às 19h30, ocasião em que serão outorgados títulos de “</w:t>
      </w:r>
      <w:r>
        <w:rPr>
          <w:b/>
          <w:sz w:val="24"/>
        </w:rPr>
        <w:t>CIDADÃO MOGIMIRIANO</w:t>
      </w:r>
      <w:r>
        <w:rPr>
          <w:sz w:val="24"/>
        </w:rPr>
        <w:t>” a ilustres personalidades, cujos relevantes serviços foram ou ainda estão sendo prestados para engrandecer a grei mogimiri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saudar os agraciados, em nome da Câmara Municipal, temos a honra de convidá-lo para ser o orador oficial do evento, discursando em nome do Legislativ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guardamos o seu pronunciamento pela aceitação do convite que ora fazemos e mantemo-nos à sua dispos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9-09T18:23:00Z</dcterms:modified>
  <cp:revision>6</cp:revision>
  <dc:subject/>
  <dc:title/>
</cp:coreProperties>
</file>