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3 de setembro de 2011</w:t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Ofício nº 236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760" w:hanging="0"/>
        <w:rPr>
          <w:rFonts w:ascii="Arial" w:hAnsi="Arial" w:cs="Arial"/>
        </w:rPr>
      </w:pPr>
      <w:r>
        <w:rPr>
          <w:rFonts w:cs="Arial" w:ascii="Arial" w:hAnsi="Arial"/>
        </w:rPr>
        <w:t>Levo ao conhecimento de Vossa Excelência que esta Casa, ACOLHEU em Sessão realizada em 12.09.2011, por doze (12 ) votos favoráveis e  cinco  (5) votos contrários (em votação aberta), o VETO  de V. Exa. aposto ao Projeto de Lei nº 75 /2011, de autoria do Vereador Benedito José do Couto dispondo sobre a instalação de sistemas de aquecimento de água por energia solar.</w:t>
      </w:r>
    </w:p>
    <w:p>
      <w:pPr>
        <w:pStyle w:val="Normal"/>
        <w:spacing w:lineRule="auto" w:line="360"/>
        <w:ind w:right="13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VEREADOR LUÍS ROBERTO TAVARES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1-09-13T09:43:00Z</cp:lastPrinted>
  <dcterms:modified xsi:type="dcterms:W3CDTF">2011-09-13T12:43:00Z</dcterms:modified>
  <cp:revision>9</cp:revision>
  <dc:subject/>
  <dc:title/>
</cp:coreProperties>
</file>