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5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2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FERNANDO HENRIQUE CARDOS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Repúbl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05/97</w:t>
      </w:r>
      <w:r>
        <w:rPr>
          <w:sz w:val="24"/>
          <w:szCs w:val="24"/>
        </w:rPr>
        <w:t xml:space="preserve">, de autoria 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em Sessão Ordinária realizada em  14 de abril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N° 105/97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 que a Companhia do Vale do Rio Doce foi criada durante a II Guerra Mundial, para explorar minérios e abastecer os aliados (EUA,principalmente) com matéria-prima para a confecção de armas e veículos perdidos nos combate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 que a consolidação da empresa , na década de 50 , deu-se num momento particular da vida brasileira , em que a industrialização se revela como potencial do país , rompendo com a tese colonialista da época , que nos impunha uma suposta “vocação agrícola”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Companhia Vale do Rio Doce cresceu e teve um importante papel na construção da ampla e diversificada base produtiva do país , pois seus interesses se expandiram , integrando outras jazidas , investindo em terminais portuários ,transporte de granéis , petróleo e reflorestamento  . Além disso, deu início a exploração de bauxita, ouro , fosfato , titânio , cassiterita , manganês, potássio , cobre, níquel , e celulose, contribuindo ainda para o desenvolvimento regional de diversas localidades nos estados de Minas Gerais , Espirito Santo,Maranhão , Pará , Bahia e outro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hoje, a Vale do Rio Doce representa  o maior complexo mundial de mineração ; líder no setor de  produção de minério de ferro e uma das mais efecientes empresas de transporte ferroviário e operação portuária . Desde  que foi criada , nunca contribuiu para gerar déficit público - um dos problemas graves da economia nacional : sua dívida atual representa apenas 10% de seu patrimônio e planeja chegar ao ano 2.000 com endividamento ainda menor, financiando um plano de investimentos de U$ 4 milhões , nos próximos cinco ano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 que esta  empresa não significa ônus para o governo , ao contrário , é geradora de recursos , empregos , investimentos , divisas e tecnolog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 que a desestatização da Companhia do Vale do Rio Doce não resolve problema algum e nada agrega . Além disso ,corre -se o risco de quebrar sinergias ( esforço simultâneo de vários órgãos na realização de uma função), desarticular atividades e isolar unidade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é mais correto que esta  companhia continue  democratizando seu capital, aumente o controle social sobre sua gestão e continue  a ser tratada como instrumento de um projeto de desenvolvimento para o Brasil 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 que o discurso da privatização sustenta- se no argumento de que as estatais são ineficientes , afirmação que não cabe no caso da Companhia Vale do Rio Doce , pois é considerada rentável e dinâmic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o papel de agente de desenvolvimento revelado pela Vale do Rio Doce através da capacidade de dinamizar a economia de diferentes regiões do paí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 que a empresa  é patrimônio nacional,sempre utilizada como trunfo brasileiro em negociações nacionai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  que a Companhia Vale do Rio Doce vale muito mais que os bilhões de dólares anunciados  e que com a venda poderá ser desnacionalizada , com o centro de decisões deslocado do país caso venha a ser adquirida por investidores estrangeiros 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, enfim que a Vale detém informações estratégicas sobre os recursos da Amazônia , requeremos após as formalidades de praxe que seja oficiado ao Sr. Presidente da República que determine as providência necessárias para que seja sustado o processo de privatização da Companhia Vale do Rio Do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E SESSÕES “VEREADOR SANTO ROTOLLI”07 DE ABRIL 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ABNER DE OLIV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ERNANI LUIZ DONATTI GRAGNAN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A ROSANA MARIA CAVEA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ROBERTO JOSÉ DE FÁTIMA MAGALHÃ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ADEMAR DE BAR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MILTON 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ALONSO TOMAZ MOR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SEBASTIÃO FORTUNATO DE GOD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VALDIR LUIZ BOAZO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ANTONIO CARLOS GUARNI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A MARIA HELENA SCUDELER DE BAR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MOISÉS DAVID PEDRO DOS SA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JOÃO PIRES GONÇAL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MAURO NUNES JUN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ADOR LUIZ CARLOS FERNANDES CORT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cp:lastPrinted>1997-04-15T11:11:00Z</cp:lastPrinted>
  <dcterms:modified xsi:type="dcterms:W3CDTF">1997-04-15T11:14:00Z</dcterms:modified>
  <cp:revision>14</cp:revision>
  <dc:subject/>
  <dc:title/>
</cp:coreProperties>
</file>