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 w:val="false"/>
        </w:rPr>
        <w:t>SOLICITO AO SENHOR PREFEITO MUNICIPAL CARLOS NELSON BUENO, ESTUDOS JUNTO A SECRETARIA COMPETENTE, A CONSTRUÇÃO DE QUADRA POLIESPORTIVA NA EMEB PROF. BRÁULIO JOSÉ VALENTIM – MARTIM FRANCISCO.</w:t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ab/>
        <w:t xml:space="preserve">         INDICAÇÃO </w:t>
      </w:r>
      <w:r>
        <w:rPr>
          <w:rFonts w:cs="Arial" w:ascii="Arial" w:hAnsi="Arial"/>
          <w:b/>
          <w:sz w:val="24"/>
          <w:szCs w:val="24"/>
        </w:rPr>
        <w:t>Nº.                 de 2019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(as) VEREADORES (as)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INDICO</w:t>
      </w:r>
      <w:r>
        <w:rPr>
          <w:rFonts w:cs="Arial" w:ascii="Arial" w:hAnsi="Arial"/>
          <w:sz w:val="24"/>
          <w:szCs w:val="24"/>
        </w:rPr>
        <w:t>, à Mesa, na forma regimental de estilo após ouvido Douto Plenário, seja solicitado ao Senhor Prefeito Municipal Carlos Nelson Bueno, estudos junto a Secretaria competente a construção de uma quadra poliesportiva no terreno ao lado da EMEB “Prof. Bráulio José Valentim”- Martim Francisco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Considerando a existência de uma grande área ao lado da EMEB Prof. Bráulio José Valentim,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os alunos não possuem uma área de recreação a construção da quadra na escola incentivaria os alunos a prática da atividade física e o incentivo ao esporte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Sala das Sessões “Vereador Santo Rottoli” aos 26 de março de 201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VEREADOR  LUIZ ROBERTO DE SOUZA LEIT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autoSpaceDE w:val="false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ânia</cp:lastModifiedBy>
  <cp:lastPrinted>2005-01-25T13:56:00Z</cp:lastPrinted>
  <dcterms:modified xsi:type="dcterms:W3CDTF">2019-03-28T13:22:00Z</dcterms:modified>
  <cp:revision>9</cp:revision>
  <dc:subject/>
  <dc:title>ASSUNTO :</dc:title>
</cp:coreProperties>
</file>