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8/2011                                                Em 20 de setem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486 a 490, 492 a 498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575, 578 e 613, de 2011, aprovados em Sessão Ordinária realizada em 19 de setembr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9-20T10:08:00Z</cp:lastPrinted>
  <dcterms:modified xsi:type="dcterms:W3CDTF">2011-09-20T13:08:00Z</dcterms:modified>
  <cp:revision>15</cp:revision>
  <dc:subject/>
  <dc:title/>
</cp:coreProperties>
</file>