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6 de abril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122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. DRA. PAULO DE TARSO VALIM ORRU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a TELESP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ÃO JOÃO DA BOA VIST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8/97</w:t>
      </w:r>
      <w:r>
        <w:rPr>
          <w:sz w:val="24"/>
          <w:szCs w:val="24"/>
        </w:rPr>
        <w:t xml:space="preserve">,  de autoria  do nobre Edil 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aprovado em Sessão Ordinária realizada em  14 de abril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REQUERIMENTO N° 108/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EM ATENÇÃO AOS PEDIDOS FEITOS PELOS MORADORES DO PARQUE DAS LARANJEIRAS , NÓS DA BANCADA DO PT(PARTIDO DOS TRABALHADORES),REQUEREMOS À DOUTA MESA E AO COLENDO PLENÁRIO SEJA OFICIADA A TELESP DE SÃO JOÃO DA BOA VISTA NA PESSOA DO SEU DIRETOR , QUE ESTUDE A POSSIBILIDADE DE SE INSTALAR UM TELEFONE PÚBLICO COMUNITÁRIO  NO ESTABELECIMENTO COMERCIAL À RUA JORGE EDUARDO FILHO Nº332 PARQUE DAS LARANJEI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SÕES “VEREADOR SANTO ROTOLLI”11 DE ABRIL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        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NER DE OLIVEIRA                                                       ERNANI LUIZ DONATTI GRAGNAN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                    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SANA MARIA CAVEANHA                                         ROBERTO J.DE FÁTIMA MAGALHÃ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cp:lastPrinted>1997-04-16T08:55:00Z</cp:lastPrinted>
  <dcterms:modified xsi:type="dcterms:W3CDTF">1997-04-16T08:57:00Z</dcterms:modified>
  <cp:revision>5</cp:revision>
  <dc:subject/>
  <dc:title/>
</cp:coreProperties>
</file>