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7/2011                                                    Em 20 de set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DITA MARIA DO CARMO FRANCO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Lar Infantil Anin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8/201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19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funcionários e colaboradores desta ent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20T11:11:00Z</cp:lastPrinted>
  <dcterms:modified xsi:type="dcterms:W3CDTF">2011-09-20T14:11:00Z</dcterms:modified>
  <cp:revision>11</cp:revision>
  <dc:subject/>
  <dc:title>Em </dc:title>
</cp:coreProperties>
</file>