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23 de setembro de 2011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nº 261/2011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a  Doutora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ISTIANE CORRÊA DE SOUZA HILLAL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 Promotor de Justiça e de Mogi Mirim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unto: Ofício nº 1074/11-LRO (Inquérito Civil nº 84/10-PP)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eferência ao solicitado no ofício supra citado informo que o Projeto de Lei nº 126/2011, oriundo do Poder Executivo Municipal, “instituindo o Fundo Especial de Bombeiros (FEBOM), encontra-se pendente nas Comissões Permanentes da Câmara Municipal aguardando análise a e a emissão do respectivo Parecer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proveito a oportunidade para expressar a Vossa Exa.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LUÍS ROBERTO TAVARES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3T12:03:00Z</dcterms:modified>
  <cp:revision>7</cp:revision>
  <dc:subject/>
  <dc:title/>
</cp:coreProperties>
</file>