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2/2011                                                    Em 0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ESQUISAS TECNOLÓG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5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 xml:space="preserve">, aprovado pela Casa em Sessão Ordinária realizada em 03 de outu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09:14:00Z</cp:lastPrinted>
  <dcterms:modified xsi:type="dcterms:W3CDTF">2011-10-05T12:15:00Z</dcterms:modified>
  <cp:revision>11</cp:revision>
  <dc:subject/>
  <dc:title>Em </dc:title>
</cp:coreProperties>
</file>