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75/2011                                                    Em 05 de outu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TES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08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>, aprovado pela Casa em Sessão Ordinária realizada em 03 de outu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10-05T09:33:00Z</cp:lastPrinted>
  <dcterms:modified xsi:type="dcterms:W3CDTF">2011-10-05T12:33:00Z</dcterms:modified>
  <cp:revision>11</cp:revision>
  <dc:subject/>
  <dc:title>Em </dc:title>
</cp:coreProperties>
</file>