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6 de abril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25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EGAÇÃO DO TIME DO APARECIDINH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3/97</w:t>
      </w:r>
      <w:r>
        <w:rPr>
          <w:sz w:val="24"/>
          <w:szCs w:val="24"/>
        </w:rPr>
        <w:t xml:space="preserve">,  de autoria  do  nobre Edil  </w:t>
      </w:r>
      <w:r>
        <w:rPr>
          <w:b/>
          <w:bCs/>
          <w:sz w:val="24"/>
          <w:szCs w:val="24"/>
        </w:rPr>
        <w:t>ALONSO TOMAZ MORENO E OUTROS</w:t>
      </w:r>
      <w:r>
        <w:rPr>
          <w:sz w:val="24"/>
          <w:szCs w:val="24"/>
        </w:rPr>
        <w:t xml:space="preserve">, aprovado em Sessão Ordinária realizada em 14 de abril de 1997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 N° 113          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Requeremos, após ouvido o douto plenário, se oficie a toda delegação do time do Aparecidinha, votos de congratulação e aplausos, pela conquista do vice-campeonato rural, pelo grupo João Luiz Moreno”. Requeremos  ainda, que do decidido pelo plenário, seja dada ciencia aos integrantes da equipe acima citad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 14 de Abril de l.9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MORE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NTONIO CARLOS GUARNIER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RNANI LUIZ DONATTI GRAGNANELL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EADOR ROBERTO JOSÉ DE FÁTIMA MAGALHÃES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ROSANA MARIA CAVEANH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SEBASTIÃO FORTUNATO DE GODO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0:08:00Z</dcterms:created>
  <dc:creator>PREFEITURA MUNICIPAL DE MOGI MIRIM</dc:creator>
  <dc:description/>
  <dc:language>en-US</dc:language>
  <cp:lastModifiedBy>PREFEITURA MUNICIPAL DE MOGI MIRIM</cp:lastModifiedBy>
  <cp:lastPrinted>1997-04-16T10:30:00Z</cp:lastPrinted>
  <dcterms:modified xsi:type="dcterms:W3CDTF">1997-04-16T10:31:00Z</dcterms:modified>
  <cp:revision>7</cp:revision>
  <dc:subject/>
  <dc:title/>
</cp:coreProperties>
</file>