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7/2011                                                    Em 06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IÇÃO DE MARIA MESQUIT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9/2011 e da MOÇÃO Nº 122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s pela Casa em Sessão Ordinária realizada em 03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6T15:32:00Z</cp:lastPrinted>
  <dcterms:modified xsi:type="dcterms:W3CDTF">2011-10-06T18:33:00Z</dcterms:modified>
  <cp:revision>12</cp:revision>
  <dc:subject/>
  <dc:title>Em </dc:title>
</cp:coreProperties>
</file>