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6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AÇÃO DO KAZUMI FUTEBOL CLUB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1/97,</w:t>
      </w:r>
      <w:r>
        <w:rPr>
          <w:sz w:val="24"/>
          <w:szCs w:val="24"/>
        </w:rPr>
        <w:t xml:space="preserve">  de autoria do  nobre Edil  </w:t>
      </w:r>
      <w:r>
        <w:rPr>
          <w:b/>
          <w:bCs/>
          <w:sz w:val="24"/>
          <w:szCs w:val="24"/>
        </w:rPr>
        <w:t>ALONSO TOMAZ MORENO  E OUTROS</w:t>
      </w:r>
      <w:r>
        <w:rPr>
          <w:sz w:val="24"/>
          <w:szCs w:val="24"/>
        </w:rPr>
        <w:t>, aprovado em Sessão Ordinária realizada em   14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111 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Requeremos, após ouvido o douto plenário, seja oficiado a toda delegação do Kazumi Futebol Clube, votos de congratulação, pela conquista do título  do grupo “João Luiz Moreno” da primeira divisão  de futebol rural amador. O time homenageado, mostrou ao longo do campeonato uma performance digna de time campeão. Requeremos ainda, que do decidido pelo Plenário, seja dada ciêncuia aos integrantes do time acima citad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14 de Abril de 1.99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NTONIO CARLOS GUARNIER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BERTO JOSÉ DE FÁTIMA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0:08:00Z</dcterms:created>
  <dc:creator>PREFEITURA MUNICIPAL DE MOGI MIRIM</dc:creator>
  <dc:description/>
  <dc:language>en-US</dc:language>
  <cp:lastModifiedBy>PREFEITURA MUNICIPAL DE MOGI MIRIM</cp:lastModifiedBy>
  <cp:lastPrinted>1997-04-16T10:19:00Z</cp:lastPrinted>
  <dcterms:modified xsi:type="dcterms:W3CDTF">1997-04-16T10:22:00Z</dcterms:modified>
  <cp:revision>8</cp:revision>
  <dc:subject/>
  <dc:title/>
</cp:coreProperties>
</file>