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20/2011                                                    Em 25 de outubro de 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ATRIZ MARETTI MARANGONI BUE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Diretora do Departamento de Promoção Soc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Diret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46/2011</w:t>
      </w:r>
      <w:r>
        <w:rPr>
          <w:rFonts w:cs="Arial" w:ascii="Arial" w:hAnsi="Arial"/>
          <w:sz w:val="24"/>
        </w:rPr>
        <w:t xml:space="preserve">, de autoria do 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 xml:space="preserve">, aprovado pela Casa em Sessão Ordinária realizada em 24 de outubro de 2011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0-25T15:18:00Z</cp:lastPrinted>
  <dcterms:modified xsi:type="dcterms:W3CDTF">2011-10-25T17:18:00Z</dcterms:modified>
  <cp:revision>14</cp:revision>
  <dc:subject/>
  <dc:title>Em </dc:title>
</cp:coreProperties>
</file>