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2/2011                                                    Em 2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CECÍLIA NEVES FONSECA VOLT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scola Estadual Aristides Gurj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8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4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5:32:00Z</cp:lastPrinted>
  <dcterms:modified xsi:type="dcterms:W3CDTF">2011-10-25T17:32:00Z</dcterms:modified>
  <cp:revision>12</cp:revision>
  <dc:subject/>
  <dc:title>Em </dc:title>
</cp:coreProperties>
</file>