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8 de novem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25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50 a 156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44, 150, 151, 141, 158, 159 e 162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1-08T13:49:00Z</dcterms:modified>
  <cp:revision>11</cp:revision>
  <dc:subject/>
  <dc:title/>
</cp:coreProperties>
</file>