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39/2011                                                    Em 08 de novembr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fessora Mest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ANDRA APARECIDA ZONZINI JUSTINO CAMP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culdade Santa Lúcia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Profess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61/2011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IZ CARLOS FERNANDES CORTEZ</w:t>
      </w:r>
      <w:r>
        <w:rPr>
          <w:rFonts w:cs="Arial" w:ascii="Arial" w:hAnsi="Arial"/>
          <w:sz w:val="24"/>
        </w:rPr>
        <w:t xml:space="preserve">, aprovado pela Casa em Sessão Ordinária realizada em 07 de novembro de 2011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o de Vossa Senhoria que seja dada ciência aos alunos do curso de Direito dessa Instituição de Ensi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1-11-08T15:52:00Z</cp:lastPrinted>
  <dcterms:modified xsi:type="dcterms:W3CDTF">2011-11-08T17:52:00Z</dcterms:modified>
  <cp:revision>11</cp:revision>
  <dc:subject/>
  <dc:title>Em </dc:title>
</cp:coreProperties>
</file>