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2 de novembr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 35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8 a 161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54, 156, 163 e 149 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1-23T10:29:00Z</dcterms:modified>
  <cp:revision>11</cp:revision>
  <dc:subject/>
  <dc:title/>
</cp:coreProperties>
</file>