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9/2011</w:t>
        <w:tab/>
        <w:t xml:space="preserve">                                              Em 22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ELMO DIAS (VE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3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21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22T15:28:00Z</cp:lastPrinted>
  <dcterms:modified xsi:type="dcterms:W3CDTF">2011-11-22T17:29:00Z</dcterms:modified>
  <cp:revision>11</cp:revision>
  <dc:subject/>
  <dc:title>Em </dc:title>
</cp:coreProperties>
</file>