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novembr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362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62, 163, 164, 165, 166 e 167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65, 166, 167, 160, 155,  de 2011,  e PROJETO DE LEI COMPLEMENTAR Nº 11, de 2011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1-11-28T18:12:00Z</cp:lastPrinted>
  <dcterms:modified xsi:type="dcterms:W3CDTF">2011-11-28T21:23:00Z</dcterms:modified>
  <cp:revision>12</cp:revision>
  <dc:subject/>
  <dc:title/>
</cp:coreProperties>
</file>