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novembro de 2011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64/2011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ELSO ATÍLIO FRIGERI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Unidade Regional de Araras – UR/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 de Contas do Estado de São Paul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Processos TC-2010/026/2008 e TC-475/026/2009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os a Vossa Senhoria cópia dos  Decretos Legislativos nºs 222 e 223, de 29 de novembro de 2011, aprovando as contas da Prefeitura Municipal de Mogi Mirim, relativas aos exercícios financeiros encerrados em 31 de dezembro de 2008 e 2009, respectivamente, com Pareceres favoráveis, emitidos pela 1ª Câmara do Egrégio Tribunal de Contas do Estado de São Paul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Excelência os protestos de elevada estima e cordial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LUÍS ROBERTO TAVARES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29T10:38:00Z</cp:lastPrinted>
  <dcterms:modified xsi:type="dcterms:W3CDTF">2011-11-29T12:38:00Z</dcterms:modified>
  <cp:revision>8</cp:revision>
  <dc:subject/>
  <dc:title/>
</cp:coreProperties>
</file>