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dezembro de 2011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 375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>Levo ao conhecimento de Vossa Excelência que esta Casa, ACOLHEU em Sessão realizada em 05 de dezembro de 2011, por 09 (NOVE) votos FAVORÁVEIS e 08 (OITO) votos contrários (em votação aberta), o VETO PARCIAL  de V. Exa. aposto ao Projeto de Lei nº 149/2011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LUÍS ROBERTO TAVARES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06T11:26:00Z</dcterms:modified>
  <cp:revision>9</cp:revision>
  <dc:subject/>
  <dc:title/>
</cp:coreProperties>
</file>