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6 de dezembro de 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374/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68, 169, 170, 171 e 172, de 2011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71, 172, 174, 175 e 177,  de 2011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1-12-06T09:21:00Z</cp:lastPrinted>
  <dcterms:modified xsi:type="dcterms:W3CDTF">2011-12-06T11:21:00Z</dcterms:modified>
  <cp:revision>11</cp:revision>
  <dc:subject/>
  <dc:title/>
</cp:coreProperties>
</file>