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3/2011                                                   Em 07 de dez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A MÔNICA MAZ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nstituição de Incentivo à Criança e ao Adolescente - 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0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0:37:00Z</cp:lastPrinted>
  <dcterms:modified xsi:type="dcterms:W3CDTF">2011-12-07T12:42:00Z</dcterms:modified>
  <cp:revision>11</cp:revision>
  <dc:subject/>
  <dc:title>Em </dc:title>
</cp:coreProperties>
</file>