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3"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12 de dezembro de 2011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390/2011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ARBAS CARONI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omissão Provisória do PRB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acordo com ofício subscrito por Vossa Senhoria, datado de 28 de novembro do corrente ano, venho informar que as declarações de bens dos auxiliares diretos do Prefeito foram devidamente entregues e se encontram arquivadas nesta Casa de Leis.</w:t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utrossim, informo-lhe que as cópias das referidas declarações encontram-se lacradas em obediência ao princípio constitucional da privacidade e sigilo das informações fiscais, de sorte que não poderão ser fornecidas nesta oportunidade.</w:t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roveito a oportunidade para expressar a Vossa Senhoria os protestos de elevada estima e cordial apreço.</w:t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EADOR LUÍS ROBERTO TAVARES</w:t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 da Câma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11-12-12T14:11:00Z</cp:lastPrinted>
  <dcterms:modified xsi:type="dcterms:W3CDTF">2011-12-12T16:11:00Z</dcterms:modified>
  <cp:revision>6</cp:revision>
  <dc:subject/>
  <dc:title/>
</cp:coreProperties>
</file>