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9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LDO ELIAS FERREIRA (Nana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tor da fanfarra da Escola Estadual “PROF. ERNANI CALBUCC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Instru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6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1:23:00Z</cp:lastPrinted>
  <dcterms:modified xsi:type="dcterms:W3CDTF">2011-12-07T13:23:00Z</dcterms:modified>
  <cp:revision>11</cp:revision>
  <dc:subject/>
  <dc:title>Em </dc:title>
</cp:coreProperties>
</file>