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93/2011                                                   Em 13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hia de Desenvolvimento Habitacional Urbano – CDH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úcleo Regional de Campin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5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2 de dez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13T15:34:00Z</cp:lastPrinted>
  <dcterms:modified xsi:type="dcterms:W3CDTF">2011-12-13T17:34:00Z</dcterms:modified>
  <cp:revision>11</cp:revision>
  <dc:subject/>
  <dc:title>Em </dc:title>
</cp:coreProperties>
</file>