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399/2011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 /2011, venho por meio deste encaminhar o PROJETO DE LEI COMPLEMENTAR  Nº 16, de 2011, objeto da mensagem nº 144 /201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4T09:58:00Z</dcterms:modified>
  <cp:revision>9</cp:revision>
  <dc:subject/>
  <dc:title/>
</cp:coreProperties>
</file>