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Nº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 /2011, venho por meio deste encaminhar o PROJETO DE LEI Nº 173 , de 2011, objeto da mensagem nº 133 /201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4T10:03:00Z</dcterms:modified>
  <cp:revision>9</cp:revision>
  <dc:subject/>
  <dc:title/>
</cp:coreProperties>
</file>