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02/2011                                                   Em 14 de dez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ALBUQUERQUE CARVA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Executivo da Santa Casa de Misericórdi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90/2011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 xml:space="preserve">, aprovado pela Casa em Sessão Ordinária realizada em 12 de dezem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2-14T08:39:00Z</cp:lastPrinted>
  <dcterms:modified xsi:type="dcterms:W3CDTF">2011-12-14T10:39:00Z</dcterms:modified>
  <cp:revision>11</cp:revision>
  <dc:subject/>
  <dc:title>Em </dc:title>
</cp:coreProperties>
</file>