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4 de dezembro de 2011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406/2011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173 a 190 , de 2011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147, 168, 169, 170,  178, 179, 180, 181, 182, 182, 184, 187, 190, e PROJETOS DE LEI COMPLEMENTAR Nº 12, 13, 15, 17 e 18,  de 2011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1-12-15T11:26:00Z</dcterms:modified>
  <cp:revision>11</cp:revision>
  <dc:subject/>
  <dc:title/>
</cp:coreProperties>
</file>