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Ofício nº  03/ 2012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Mogi Mirim, 16 de janeiro de 2011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Ilustríssimo Senhor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tor Rogério Jose Filócomo Júnio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igníssimo Promotor de Justiça de Mogi Mirim</w:t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TA</w:t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Referência: </w:t>
      </w:r>
      <w:r>
        <w:rPr>
          <w:b/>
          <w:sz w:val="24"/>
          <w:szCs w:val="24"/>
        </w:rPr>
        <w:t>Ofício nº 42/2012 – Icp – 3ª PJ de Mogi Mirim</w:t>
      </w:r>
    </w:p>
    <w:p>
      <w:pPr>
        <w:pStyle w:val="Normal"/>
        <w:ind w:left="851" w:hanging="256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Inquérito Civil nº 24/08 (apuração da notícia da erradicação de árvores        exóticas de valor ambiental, paisagístico e cultural do Município)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9"/>
        <w:rPr/>
      </w:pPr>
      <w:r>
        <w:rPr>
          <w:sz w:val="24"/>
          <w:szCs w:val="24"/>
        </w:rPr>
        <w:t>Prezado Senhor,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9"/>
        <w:jc w:val="both"/>
        <w:rPr/>
      </w:pPr>
      <w:r>
        <w:rPr>
          <w:sz w:val="24"/>
          <w:szCs w:val="24"/>
        </w:rPr>
        <w:t>Considerando o que dispõem o Art. 16 da LOM – Lei Orgânica do Município e o Art. 101 da Resolução nº 276, de 9.11.10, estabelecendo o período das sessões legislativas da Câmara, a saber, “</w:t>
      </w:r>
      <w:r>
        <w:rPr>
          <w:i/>
          <w:sz w:val="24"/>
          <w:szCs w:val="24"/>
        </w:rPr>
        <w:t>de primeiro de fevereiro a quinze de julho e de primeiro de agosto a quinze de dezembro</w:t>
      </w:r>
      <w:r>
        <w:rPr>
          <w:sz w:val="24"/>
          <w:szCs w:val="24"/>
        </w:rPr>
        <w:t>”;</w:t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, por fim,  que os Vereadores desta Edilidade não retornaram do recesso aos seus gabinetes e, consequentemente, não se manifestaram sobre a cópia da “manifestação técnica” elaborada pelo CAEX – Centro de Apoio Operacional à Execução, que acompanhou o Ofício nº 1284/11;</w:t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amos nova prorrogação de prazo para 30 (trinta) dias, a fim de apresentar a Vossa Senhoria as eventuais considerações acerca do objeto acima apontado.</w:t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Certos de vermos atendida a nossa solicitação, externamos os mais elevados protestos de alta estima e apreço.</w:t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TextosemFormatao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1-16T16:52:00Z</dcterms:modified>
  <cp:revision>7</cp:revision>
  <dc:subject/>
  <dc:title/>
</cp:coreProperties>
</file>