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3/2012                                                  Em 07 de fevereiro de  20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– ELEK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/201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o pela Casa em Sessão Ordinária realizada em 06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02-07T14:40:00Z</cp:lastPrinted>
  <dcterms:modified xsi:type="dcterms:W3CDTF">2012-02-07T16:40:00Z</dcterms:modified>
  <cp:revision>12</cp:revision>
  <dc:subject/>
  <dc:title>Em </dc:title>
</cp:coreProperties>
</file>