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f. CM/GP 17/2012                                                       Em 07 de fevereiro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ociação de Árbitros de Futebol de M.Mirim – A.A.F.A.M.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05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o pela Casa em Sessão Ordinária realizada em 06 de feverei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02-07T16:25:00Z</cp:lastPrinted>
  <dcterms:modified xsi:type="dcterms:W3CDTF">2012-02-07T18:25:00Z</dcterms:modified>
  <cp:revision>9</cp:revision>
  <dc:subject/>
  <dc:title/>
</cp:coreProperties>
</file>