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fevereiro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5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2 a 06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, 9, 10, 11, 15 e 17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14T13:20:00Z</dcterms:modified>
  <cp:revision>11</cp:revision>
  <dc:subject/>
  <dc:title/>
</cp:coreProperties>
</file>